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45-3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ндреева Андрея Владимировича, </w:t>
      </w:r>
      <w:r>
        <w:rPr>
          <w:rStyle w:val="CatExternalSystemDefinedgrp24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Партнер+", </w:t>
      </w:r>
      <w:r>
        <w:rPr>
          <w:rStyle w:val="CatPassportDatagrp19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ндреев А.В., являясь генеральным директором ООО "Партнер+", юридический адрес: </w:t>
      </w:r>
      <w:r>
        <w:rPr>
          <w:rStyle w:val="CatUserDefinedgrp27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06.03.2025 года, тем самым Андреев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ндреев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41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Андреева А.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Андреева А.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Андреева Андрея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9rplc17">
    <w:name w:val="cat-PassportData grp-19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character" w:styleId="CatUserDefinedgrp27rplc23">
    <w:name w:val="cat-UserDefined grp-2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